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0" w:hanging="0"/>
        <w:rPr/>
      </w:pPr>
      <w:r>
        <w:rPr>
          <w:rFonts w:cs="Arial" w:ascii="Arial" w:hAnsi="Arial"/>
          <w:b/>
          <w:sz w:val="32"/>
          <w:szCs w:val="32"/>
        </w:rPr>
        <w:t xml:space="preserve">Biography </w:t>
      </w:r>
    </w:p>
    <w:p>
      <w:pPr>
        <w:pStyle w:val="Normal"/>
        <w:ind w:right="-101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0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anz Nietlispach, Switzerland, Wheelchair racing / Handcycl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times Paralympic Champion, 20-times World Champ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3240"/>
        <w:gridCol w:w="360"/>
        <w:gridCol w:w="180"/>
        <w:gridCol w:w="3240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CH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Franz Nietlisp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Leimgasse 1</w:t>
              <w:br/>
              <w:t>CH-4313 Zein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CH"/>
                </w:rPr>
                <w:t>franz@nietlispach.ch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CH"/>
                </w:rPr>
                <w:t>www.nietlispach.ch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1595" cy="1567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sin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rtis International A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Nietlisp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of Sport Sponsoring Dep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-4002 Bas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tzerla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ranz.nietlispach@novartis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rtis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z was born on April 2, 1958 in Muri, Switzerland. He was the second youngest of totally 12 kids (8 sisters, 3 brothers). At the age of 15 he got a spinal cord injury by falling from a cherry tre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79 he got in touch with Doris and got married on August 31,1985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ptember 21, 1990 they got a son named Roman and 4 years later, October 27, 1994 a girl named Celina. They live in a nice house in a small town in Switzerland, close to the German borde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87642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513205" cy="2053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eer Highlights - Wheelchair Rac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ly 14-times Paralympic Champion (1980-2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4  5-times gold medalist Paralympic Games Stoke Mandevi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88  6-times gold medalist Paralympic Games Seo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0  Marathon World Champion, Assen N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4  3-times World Champion, Berl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 First win Boston Marath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6  Marathon Paralympic Champion, Atlanta, U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  Winner of Boston Marathon (1997 - 200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0  Marathon Paralympic Champion, Sydney, A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1  2-times European Champion, Nottwil, SU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1  World Record 1500m (2.56.61, still official on Dec. 31,2005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re details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nietlispach.ch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areer Highlights - Handcycli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ean Championship 2003 time t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ean Championship 2003 road ra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Paralympic Athens 2004, time t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European Championship 2005, time tr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World Champion 2006, time tr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24000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sults and more infos: http://www.nietlispach.ch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vember 11, 2006/FN  </w:t>
        <w:tab/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z@nietlispach.ch" TargetMode="External"/><Relationship Id="rId3" Type="http://schemas.openxmlformats.org/officeDocument/2006/relationships/hyperlink" Target="http://www.nietlispach.ch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ranz.nietlispach@novartis.com" TargetMode="External"/><Relationship Id="rId6" Type="http://schemas.openxmlformats.org/officeDocument/2006/relationships/hyperlink" Target="http://www.novartis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www.nietlispach.ch/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3:30:00Z</dcterms:created>
  <dc:creator>nietlfr2</dc:creator>
  <dc:description/>
  <cp:keywords/>
  <dc:language>en-US</dc:language>
  <cp:lastModifiedBy>Franz Nietlispach</cp:lastModifiedBy>
  <cp:lastPrinted>2005-12-31T16:35:00Z</cp:lastPrinted>
  <dcterms:modified xsi:type="dcterms:W3CDTF">2006-11-11T12:20:00Z</dcterms:modified>
  <cp:revision>6</cp:revision>
  <dc:subject/>
  <dc:title>Dear Bob</dc:title>
</cp:coreProperties>
</file>