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Busto Arizio am 11.06.2006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Division C2 Männer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640"/>
        <w:gridCol w:w="1277"/>
        <w:gridCol w:w="785"/>
        <w:gridCol w:w="2201"/>
        <w:gridCol w:w="400"/>
        <w:gridCol w:w="1063"/>
        <w:gridCol w:w="342"/>
        <w:gridCol w:w="825"/>
        <w:gridCol w:w="1078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latz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.Nr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chnam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e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iv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it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d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Km/h)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t/rd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IJ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el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uble Performanc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1:08.1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04.8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ERRING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ribert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SC Tr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1:08.3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04.87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ETLISPA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z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Novarti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1:57.4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6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08.38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bert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Rehability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1:59.7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6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08.55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APP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uy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lgian Handcyclis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1:59.9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6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08.5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UBE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C - St. Galle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03.9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6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08.85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SAND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bert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senhei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4:03.0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,7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7.3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PWORT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evin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K Handccling Associatio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20:03.5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2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09.50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ESSANELL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rc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lisportiva disabili Valcamonic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7:12.0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,9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7:01.09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Division C1 Männer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640"/>
        <w:gridCol w:w="1162"/>
        <w:gridCol w:w="892"/>
        <w:gridCol w:w="2209"/>
        <w:gridCol w:w="400"/>
        <w:gridCol w:w="1063"/>
        <w:gridCol w:w="342"/>
        <w:gridCol w:w="825"/>
        <w:gridCol w:w="1078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latz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.Nr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chnam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e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iv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it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d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Km/h)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t/rd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EPP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land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GK Sud Tiro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1:58.5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6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08.4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ERNATH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lmar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B Rosenhei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1:58.6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6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08.47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L ABBADI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deljalil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lling Lion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1:58.6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6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08.47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RLE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gel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stercard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1:58.9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6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08.49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EFFRé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rnd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Otto Bock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4:03.2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,7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7.37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CLAIR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scal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de Francai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4:03.2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,7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7.37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SDE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an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ndbike C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4:03.5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,7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7.39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ristian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SV Wien/Team SPORTNOR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07.3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2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32.87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RKOWSKI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d Boy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08.0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2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32.92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TELLI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io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5:07.7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,0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46.75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HIRONZI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van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lha Vares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7:07.6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3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55.9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LSERCZ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e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CLISTICA BORDIGHER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8:38.9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7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02.99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NS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nes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eber Sportlifeteam/BSG M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21:34.5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,7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16.50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NCI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ico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lha Vares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21:53.6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,6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17.97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YSTR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rge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handbikesport.ch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3:26.7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4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07.22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BE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chen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eler-Sport-Life-Team/BSG Mullhei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6:33.7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,3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22.80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RITI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iancarlo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s.Icar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23:14.3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,2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56.19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ILD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rs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C Solothur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4:25.0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,8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45.91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UFMAN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omas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01.3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,6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9:00.1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URSCHK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rsten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tto Bock Te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4:38.3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7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10:39.76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Division B Männer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640"/>
        <w:gridCol w:w="1116"/>
        <w:gridCol w:w="959"/>
        <w:gridCol w:w="2188"/>
        <w:gridCol w:w="400"/>
        <w:gridCol w:w="1063"/>
        <w:gridCol w:w="342"/>
        <w:gridCol w:w="825"/>
        <w:gridCol w:w="1078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latz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.Nr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chnam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e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iv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it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d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Km/h)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t/rd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B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x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pu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42.1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3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1.58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UTZ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nfre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SC Graz/Team Otto Bock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45.0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3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1.78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ALOUF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dwar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hoy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45.3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3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1.80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NECH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bia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Otto Bock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45.3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3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1.80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USSAUX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vi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rivingadapt.b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45.9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3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1.85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CKHAM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aster Card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49.6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3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2.11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IG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erto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pea Padov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49.9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2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2.13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EV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rge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landers handbike Te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52.1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2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2.29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MOUL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ristia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lling Lion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54.2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2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2.44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RKMAN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ns-Albert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SKV- ProActiv Te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54.4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2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2.4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DESTA'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ttorio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it Vel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54.6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2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12.47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B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uka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C Zuerich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5:08.7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,3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22.05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YSE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ck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F Mulhouse/Team Sopu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8:50.0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,8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37.8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RUTA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vid Joh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stercard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4:06.6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,4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42.05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FEFFERL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inz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eler Sportlife Team/BSG M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5:23.3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9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47.95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IERMAN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chae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Otto Bock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5:23.4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9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47.95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Iß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egfrie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SG Ulm-Sofinge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6:15.8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6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51.98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RN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inhar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eler Sportlife Team/BSG M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7:24.2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2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57.25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I BAR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verio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CLISTICA BORDIGHER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7:24.5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57.2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ST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iovanni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S Disabili Alto Adig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56.2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6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04.68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ILLING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hia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Otto Bock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56.5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6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04.71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SSARD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ehan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F Mulhous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2:57.9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6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04.82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NAKE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ic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rivingadapt.b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5:07.4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,8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15.61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YR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unther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adclub Reutte/BSV Region Ims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5:07.8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,8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15.65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PTING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oma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SKV- Tubingen/ProActiv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6:59.8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,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24.98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SCA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ck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F Mulhous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4:52.7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,6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48.42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KU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ki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Rancili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5:09.6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,5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49.9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RIOTT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iego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Rancili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8:39.8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,4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7:09.07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GR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reno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l.Handicap Bielles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8:39.9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,4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7:09.08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ER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melo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Rancili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20:52.0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,7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8:05.20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LAIS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aphae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lling Lion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19:29.8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,0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8:49.97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Division A2 Männer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640"/>
        <w:gridCol w:w="1245"/>
        <w:gridCol w:w="1023"/>
        <w:gridCol w:w="1995"/>
        <w:gridCol w:w="400"/>
        <w:gridCol w:w="1063"/>
        <w:gridCol w:w="342"/>
        <w:gridCol w:w="825"/>
        <w:gridCol w:w="1078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latz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.Nr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chnam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e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iv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it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d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Km/h)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t/rd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INDRICQ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ristophe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lling Lion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01:14.3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4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07.43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BER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z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C Zuerich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01:15.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4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07.50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ATTAUER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olfgang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SV Wie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01:18.0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4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07.80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QUITTE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ain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F Mulhous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06:50.3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,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41.03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TZLSTOFER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ristoph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SC heindl OO/Team Sopu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01:14.8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,6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48.31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CHA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ristophe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S.H. Golbey Epina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01:33.9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,5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50.43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SSETT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io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Rancili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01:34.5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,5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50.50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OIS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uc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lling Lion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02:14.3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,2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54.92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IAN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ccardo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lha Vares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04:14.8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,9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8:01.85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essandro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ccoli diavoli 3 ruot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06:58.8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5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9:34.12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Division A1 Männer</w:t>
      </w:r>
      <w:r>
        <w:rPr/>
        <w:t xml:space="preserve"> </w:t>
      </w:r>
    </w:p>
    <w:tbl>
      <w:tblPr>
        <w:tblW w:w="781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640"/>
        <w:gridCol w:w="1097"/>
        <w:gridCol w:w="641"/>
        <w:gridCol w:w="1151"/>
        <w:gridCol w:w="400"/>
        <w:gridCol w:w="1063"/>
        <w:gridCol w:w="342"/>
        <w:gridCol w:w="825"/>
        <w:gridCol w:w="1078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latz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.Nr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chnam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e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iv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it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d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Km/h)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t/rd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LANESI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c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ha Vares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03:43.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8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10:37.16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Division FC Frauen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640"/>
        <w:gridCol w:w="1097"/>
        <w:gridCol w:w="915"/>
        <w:gridCol w:w="1843"/>
        <w:gridCol w:w="400"/>
        <w:gridCol w:w="1063"/>
        <w:gridCol w:w="342"/>
        <w:gridCol w:w="1233"/>
        <w:gridCol w:w="1078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latz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.Nr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chnam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e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iv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it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d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Km/h)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t/rd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KAU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OTTO Bock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C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56:52.7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,5362977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5:41.27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TI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ther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GL Chatenoi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C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56:52.9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,581499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19.21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ZNJAK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rja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Bike Club "PULA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C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00:00.7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,1951009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6:40.07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LL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laud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SG Heidelberg-Schlierbach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C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01:27.2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,1362126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8:46.75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Division FB Frauen</w:t>
      </w:r>
      <w:r>
        <w:rPr/>
        <w:t xml:space="preserve"> </w:t>
      </w:r>
    </w:p>
    <w:tbl>
      <w:tblPr>
        <w:tblW w:w="901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640"/>
        <w:gridCol w:w="1152"/>
        <w:gridCol w:w="830"/>
        <w:gridCol w:w="2099"/>
        <w:gridCol w:w="400"/>
        <w:gridCol w:w="1063"/>
        <w:gridCol w:w="342"/>
        <w:gridCol w:w="825"/>
        <w:gridCol w:w="1078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latz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.Nr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chnam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e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iv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it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d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Km/h)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t/rd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IL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bi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C Solothur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57:33.6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,3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7:11.70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WALLE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rsula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.handbikesport.ch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57:34.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,3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7:11.75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ULE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laudia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.S. Disabili Alto Adig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01:53.9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,7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7:44.24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LIMERO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aziella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SC Giambenin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B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58:05.6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,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:08:17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23:00Z</dcterms:created>
  <dc:creator>nietlfr2</dc:creator>
  <dc:description/>
  <dc:language>en-US</dc:language>
  <cp:lastModifiedBy>nietlfr2</cp:lastModifiedBy>
  <dcterms:modified xsi:type="dcterms:W3CDTF">2006-06-12T17:24:00Z</dcterms:modified>
  <cp:revision>1</cp:revision>
  <dc:subject/>
  <dc:title>Busto Arizio am 11</dc:title>
</cp:coreProperties>
</file>