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Verdana" w:hAnsi="Verdana" w:cs="Verdana"/>
          <w:b/>
          <w:b/>
          <w:bCs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  <w:t>DM Weil am Rhein am 18./19.06.2005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Einzelzeitfahren ca. 11 km am 18.06.2005 </w:t>
        <w:br/>
        <w:br/>
        <w:t>Division A</w:t>
      </w:r>
    </w:p>
    <w:tbl>
      <w:tblPr>
        <w:tblW w:w="7781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2"/>
        <w:gridCol w:w="784"/>
        <w:gridCol w:w="859"/>
        <w:gridCol w:w="2007"/>
        <w:gridCol w:w="431"/>
        <w:gridCol w:w="717"/>
        <w:gridCol w:w="600"/>
        <w:gridCol w:w="893"/>
        <w:gridCol w:w="498"/>
        <w:gridCol w:w="380"/>
      </w:tblGrid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St.Nr.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Name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Vorname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Verein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Div.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Geschl.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Start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Zeit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Platz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DM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3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Weber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Franz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RCZ, CH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m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15:34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22:19:23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1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-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4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Kiemes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Andreas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Otto Bock Team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m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15:41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24:51:98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2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1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2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Drees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Georg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LC Solbad Ravensberg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m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15:29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30:53:82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2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1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Schiefer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Hagen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RSG Hannover 94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m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15:16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33:34:49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3</w:t>
            </w:r>
          </w:p>
        </w:tc>
      </w:tr>
    </w:tbl>
    <w:p>
      <w:pPr>
        <w:pStyle w:val="Normal"/>
        <w:spacing w:before="0" w:after="240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color w:val="000000"/>
          <w:sz w:val="17"/>
          <w:szCs w:val="17"/>
          <w:lang w:val="en-US"/>
        </w:rPr>
        <w:br/>
        <w:br/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Division B</w:t>
      </w:r>
    </w:p>
    <w:tbl>
      <w:tblPr>
        <w:tblW w:w="9113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2"/>
        <w:gridCol w:w="1300"/>
        <w:gridCol w:w="1103"/>
        <w:gridCol w:w="2579"/>
        <w:gridCol w:w="431"/>
        <w:gridCol w:w="717"/>
        <w:gridCol w:w="600"/>
        <w:gridCol w:w="893"/>
        <w:gridCol w:w="498"/>
        <w:gridCol w:w="380"/>
      </w:tblGrid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St.Nr.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Name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Vorname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Verein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Div.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Geschl.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Start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Zeit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Platz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DM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2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Bäumann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Stefan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Team NHL Allstars Wolfsburg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B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m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15:22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18:22:65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1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1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4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Knecht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Tobias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Otto Bock Team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B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m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15:4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18:37:19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2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2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Werkmann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Hans-Albert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ProActiv RSKV Tübingen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B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m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15:03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18:39:32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3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1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Wagner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Thomas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BSG Bad Pyrmont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B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m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15:11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19:27:22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4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3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Bedow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Oliver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MTV-Stuttgart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B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m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15:37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19:30:8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5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2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Berner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Reinhard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BSG Müllheim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B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m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15:28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19:49:4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6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6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Rauber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Markus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team.handbikesport.ch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B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m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15:08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19:56:16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7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-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Weiß-Stüßgen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Siegfried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TSG Ulm-Söflingen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B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m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15:04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20:34:3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7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1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Moyses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Patrick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ASF F-Mulhouse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B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m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15:18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22:03:22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9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-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3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Biermann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Michael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Otto Bock Team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B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m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15:33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23:05:06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1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8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3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 xml:space="preserve">Gidemann 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Christian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ASF F-Mulhouse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B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m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15:38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23:24:54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11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-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Marti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Albert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team.handbikesport.ch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B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m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15:06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25:06:54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12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-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2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Jensen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Michael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Danmark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B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m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15:23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28:40:19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1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-</w:t>
            </w:r>
          </w:p>
        </w:tc>
      </w:tr>
    </w:tbl>
    <w:p>
      <w:pPr>
        <w:pStyle w:val="Normal"/>
        <w:spacing w:before="0" w:after="240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color w:val="000000"/>
          <w:sz w:val="17"/>
          <w:szCs w:val="17"/>
          <w:lang w:val="en-US"/>
        </w:rPr>
        <w:br/>
        <w:br/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Division C</w:t>
      </w:r>
    </w:p>
    <w:tbl>
      <w:tblPr>
        <w:tblW w:w="8172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2"/>
        <w:gridCol w:w="1019"/>
        <w:gridCol w:w="859"/>
        <w:gridCol w:w="2163"/>
        <w:gridCol w:w="431"/>
        <w:gridCol w:w="717"/>
        <w:gridCol w:w="600"/>
        <w:gridCol w:w="893"/>
        <w:gridCol w:w="498"/>
        <w:gridCol w:w="380"/>
      </w:tblGrid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St.Nr.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Name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Vorname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Verein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Div.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Geschl.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Start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Zeit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Platz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DM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26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Rappé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Guy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SHW (NL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C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m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15:26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17:59:59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1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-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Pieroth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Mathias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RCV Reute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C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m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15:01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18:05:23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2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1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36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Nietlispach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Franz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Rollstuhlclub CH-Basel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C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m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15:36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18:14:61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-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7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Eberle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Walter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team.handbikesport.ch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C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m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15:07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18:38:3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-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1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Purschke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Torsten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Otto Bock Team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C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m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15:13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18:46:19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2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27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Goldapp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Hartmut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Bielefeld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C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m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15:27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18:55:15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6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3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1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Thiel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Christian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RSC Bad Wildungen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C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m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15:15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19:39:15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7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4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2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Gerbel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Jochen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BSG Müllheim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C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m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15:21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19:59:74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5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3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Jürgeleit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Andreas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RSKV Tübingen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C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m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15:35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20:07:22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9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6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12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Hauch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Max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TV Waldstrasse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C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m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15:12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20:30:6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1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7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39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Jeffré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Bernd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Otto Bock Team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C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m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15:39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20:36:7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11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8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2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Stensig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Carsten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Danmark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C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m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15:24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20:40:82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12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-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32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Spandel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Holger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Ringsport Freiburg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C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m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15:32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21:31:42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1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9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2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Blessing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Dominik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Weinheim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C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m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15:25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22:34:4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1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10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2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Schmull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Heino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ProActiv RSKV Tübingen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C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m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15:02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25:06:03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1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11</w:t>
            </w:r>
          </w:p>
        </w:tc>
      </w:tr>
    </w:tbl>
    <w:p>
      <w:pPr>
        <w:pStyle w:val="Normal"/>
        <w:spacing w:before="0" w:after="240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color w:val="000000"/>
          <w:sz w:val="17"/>
          <w:szCs w:val="17"/>
          <w:lang w:val="en-US"/>
        </w:rPr>
        <w:br/>
        <w:br/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Division FB</w:t>
      </w:r>
    </w:p>
    <w:tbl>
      <w:tblPr>
        <w:tblW w:w="7962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2"/>
        <w:gridCol w:w="911"/>
        <w:gridCol w:w="859"/>
        <w:gridCol w:w="2061"/>
        <w:gridCol w:w="431"/>
        <w:gridCol w:w="717"/>
        <w:gridCol w:w="600"/>
        <w:gridCol w:w="893"/>
        <w:gridCol w:w="498"/>
        <w:gridCol w:w="380"/>
      </w:tblGrid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St.Nr.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Name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Vorname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Verein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Div.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Geschl.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Start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Zeit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Platz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DM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Schwaller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Ursula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team.handbikesport.ch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B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w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15:09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27:10:23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1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-</w:t>
            </w:r>
          </w:p>
        </w:tc>
      </w:tr>
    </w:tbl>
    <w:p>
      <w:pPr>
        <w:pStyle w:val="Normal"/>
        <w:spacing w:before="0" w:after="240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color w:val="000000"/>
          <w:sz w:val="17"/>
          <w:szCs w:val="17"/>
          <w:lang w:val="en-US"/>
        </w:rPr>
        <w:br/>
        <w:br/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Division FC</w:t>
      </w:r>
    </w:p>
    <w:tbl>
      <w:tblPr>
        <w:tblW w:w="7739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2"/>
        <w:gridCol w:w="908"/>
        <w:gridCol w:w="901"/>
        <w:gridCol w:w="1799"/>
        <w:gridCol w:w="431"/>
        <w:gridCol w:w="717"/>
        <w:gridCol w:w="600"/>
        <w:gridCol w:w="893"/>
        <w:gridCol w:w="498"/>
        <w:gridCol w:w="380"/>
      </w:tblGrid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St.Nr.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Name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Vorname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Verein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Div.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Geschl.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Start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Zeit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Platz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DM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Eskau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Andrea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RSV Reute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C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w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15:05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21:08:11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1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1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2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Anggreny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Lily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TV Wattenscheid 0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C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w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15:2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22:59:03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2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2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1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Lüke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Katja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RSC Bad Wildungen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C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w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15:14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23:56:6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3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19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Saladin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Christyne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ASF F-Mulhouse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C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w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15:19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24:40:95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-</w:t>
            </w:r>
          </w:p>
        </w:tc>
      </w:tr>
    </w:tbl>
    <w:p>
      <w:pPr>
        <w:pStyle w:val="Normal"/>
        <w:spacing w:before="0" w:after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  <w:br/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Strassenrennen 41 Runden a 1.100 m am 19.06.2005 </w:t>
        <w:br/>
        <w:br/>
        <w:t>Division A</w:t>
      </w:r>
    </w:p>
    <w:tbl>
      <w:tblPr>
        <w:tblW w:w="6288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2"/>
        <w:gridCol w:w="784"/>
        <w:gridCol w:w="859"/>
        <w:gridCol w:w="2007"/>
        <w:gridCol w:w="431"/>
        <w:gridCol w:w="717"/>
        <w:gridCol w:w="498"/>
        <w:gridCol w:w="380"/>
      </w:tblGrid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St.Nr.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Name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Vorname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Verein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Div.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Geschl.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Platz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DM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3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Weber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Franz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RCZ, CH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m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1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-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4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Kiemes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Andreas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Otto Bock Team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m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2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1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1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Schiefer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Hagen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RSG Hannover 94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m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2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29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Drees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Georg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LC Solbad Ravensberg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m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3</w:t>
            </w:r>
          </w:p>
        </w:tc>
      </w:tr>
    </w:tbl>
    <w:p>
      <w:pPr>
        <w:pStyle w:val="Normal"/>
        <w:spacing w:before="0" w:after="240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color w:val="000000"/>
          <w:sz w:val="17"/>
          <w:szCs w:val="17"/>
          <w:lang w:val="en-US"/>
        </w:rPr>
        <w:br/>
        <w:br/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Division B</w:t>
      </w:r>
    </w:p>
    <w:tbl>
      <w:tblPr>
        <w:tblW w:w="7336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2"/>
        <w:gridCol w:w="1016"/>
        <w:gridCol w:w="1103"/>
        <w:gridCol w:w="2579"/>
        <w:gridCol w:w="431"/>
        <w:gridCol w:w="717"/>
        <w:gridCol w:w="498"/>
        <w:gridCol w:w="380"/>
      </w:tblGrid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St.Nr.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Name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Vorname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Verein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Div.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Geschl.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Platz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DM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8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Rauber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Markus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team.handbikesport.ch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B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m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1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-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2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Bäumann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Stefan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Team NHL Allstars Wolfsburg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B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m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2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1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Werkmann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Hans-Albert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ProActiv RSKV Tübingen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B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m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2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11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Wagner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Thomas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BSG Bad Pyrmont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B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m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3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28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Berner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Reinhard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BSG Müllheim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B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m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4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3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Biermann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Michael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Otto Bock Team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B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m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6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5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18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Moyses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Patrick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ASF F-Mulhouse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B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m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7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-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38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 xml:space="preserve">Gidemann 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Christian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ASF F-Mulhouse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B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m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-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6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Marti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Albert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team.handbikesport.ch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B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m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9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-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2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Jensen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Michael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Danmark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B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m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1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-</w:t>
            </w:r>
          </w:p>
        </w:tc>
      </w:tr>
    </w:tbl>
    <w:p>
      <w:pPr>
        <w:pStyle w:val="Normal"/>
        <w:spacing w:before="0" w:after="240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color w:val="000000"/>
          <w:sz w:val="17"/>
          <w:szCs w:val="17"/>
          <w:lang w:val="en-US"/>
        </w:rPr>
        <w:br/>
        <w:br/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Division C</w:t>
      </w:r>
    </w:p>
    <w:tbl>
      <w:tblPr>
        <w:tblW w:w="6477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2"/>
        <w:gridCol w:w="817"/>
        <w:gridCol w:w="859"/>
        <w:gridCol w:w="2163"/>
        <w:gridCol w:w="431"/>
        <w:gridCol w:w="717"/>
        <w:gridCol w:w="498"/>
        <w:gridCol w:w="380"/>
      </w:tblGrid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St.Nr.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Name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Vorname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Verein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Div.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Geschl.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Platz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DM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Pieroth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Mathias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RCV Reute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C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m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1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1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26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Rappé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Guy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SHW (NL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C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m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2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-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7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Eberle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Walter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team.handbikesport.ch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C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m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-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27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Goldapp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Hartmut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Bielefeld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C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m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2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3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Spandel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Holger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Ringsport Freiburg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C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m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3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1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Thiel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Christian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RSC Bad Wildungen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C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m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6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4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3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Jürgeleit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Andreas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RSKV Tübingen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C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m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7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5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39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Jeffré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Bernd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Otto Bock Team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C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m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6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1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Hauch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Max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TV Waldstrasse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C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m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9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7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2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Gerbel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Jochen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BSG Müllheim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C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m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1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8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2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Stensig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Carsten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Danmark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C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m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11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-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2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Blessing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Dominik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Weinheim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C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m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12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9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Schmull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Heino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ProActiv RSKV Tübingen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C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m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1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10</w:t>
            </w:r>
          </w:p>
        </w:tc>
      </w:tr>
    </w:tbl>
    <w:p>
      <w:pPr>
        <w:pStyle w:val="Normal"/>
        <w:spacing w:before="0" w:after="240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color w:val="000000"/>
          <w:sz w:val="17"/>
          <w:szCs w:val="17"/>
          <w:lang w:val="en-US"/>
        </w:rPr>
        <w:br/>
        <w:br/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Division FB</w:t>
      </w:r>
    </w:p>
    <w:tbl>
      <w:tblPr>
        <w:tblW w:w="6469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2"/>
        <w:gridCol w:w="911"/>
        <w:gridCol w:w="859"/>
        <w:gridCol w:w="2061"/>
        <w:gridCol w:w="431"/>
        <w:gridCol w:w="717"/>
        <w:gridCol w:w="498"/>
        <w:gridCol w:w="380"/>
      </w:tblGrid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St.Nr.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Name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Vorname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Verein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Div.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Geschl.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Platz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DM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Schwaller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Ursula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team.handbikesport.ch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B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w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</w:r>
          </w:p>
        </w:tc>
      </w:tr>
    </w:tbl>
    <w:p>
      <w:pPr>
        <w:pStyle w:val="Normal"/>
        <w:spacing w:before="0" w:after="240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color w:val="000000"/>
          <w:sz w:val="17"/>
          <w:szCs w:val="17"/>
          <w:lang w:val="en-US"/>
        </w:rPr>
        <w:br/>
        <w:br/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Division FC</w:t>
      </w:r>
    </w:p>
    <w:tbl>
      <w:tblPr>
        <w:tblW w:w="6246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2"/>
        <w:gridCol w:w="908"/>
        <w:gridCol w:w="901"/>
        <w:gridCol w:w="1799"/>
        <w:gridCol w:w="431"/>
        <w:gridCol w:w="717"/>
        <w:gridCol w:w="498"/>
        <w:gridCol w:w="380"/>
      </w:tblGrid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St.Nr.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Name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Vorname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Verein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Div.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Geschl.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Platz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DM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Eskau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Andrea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RSV Reute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C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w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1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1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19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Saladin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Christyne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ASF F-Mulhouse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C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w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2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-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2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Anggreny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Lily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TV Wattenscheid 0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C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w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2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1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Lüke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Katja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RSC Bad Wildungen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C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w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3</w:t>
            </w:r>
          </w:p>
        </w:tc>
      </w:tr>
    </w:tbl>
    <w:p>
      <w:pPr>
        <w:pStyle w:val="Normal"/>
        <w:spacing w:before="0" w:after="240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color w:val="000000"/>
          <w:sz w:val="17"/>
          <w:szCs w:val="17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color w:val="000000"/>
          <w:sz w:val="17"/>
          <w:szCs w:val="17"/>
          <w:lang w:val="en-US"/>
        </w:rPr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4"/>
        </w:rPr>
      </w:pPr>
      <w:r>
        <w:rPr>
          <w:rFonts w:cs="Verdana" w:ascii="Verdana" w:hAnsi="Verdana"/>
          <w:color w:val="000000"/>
          <w:sz w:val="14"/>
        </w:rPr>
        <w:t>Alle Angaben sind ohne Gewähr.</w:t>
      </w:r>
    </w:p>
    <w:sectPr>
      <w:type w:val="nextPage"/>
      <w:pgSz w:w="12240" w:h="15840"/>
      <w:pgMar w:left="141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5:16:00Z</dcterms:created>
  <dc:creator>nietlfr2</dc:creator>
  <dc:description/>
  <dc:language>en-US</dc:language>
  <cp:lastModifiedBy>nietlfr2</cp:lastModifiedBy>
  <dcterms:modified xsi:type="dcterms:W3CDTF">2005-06-22T15:18:00Z</dcterms:modified>
  <cp:revision>1</cp:revision>
  <dc:subject/>
  <dc:title>DM Weil am Rhein am 18</dc:title>
</cp:coreProperties>
</file>